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ФАКУЛТЕТ ТЕХНИЧКИХ НАУКА</w:t>
      </w:r>
    </w:p>
    <w:p>
      <w:pPr>
        <w:pStyle w:val="Normal"/>
        <w:ind w:right="-648" w:hanging="0"/>
        <w:rPr/>
      </w:pPr>
      <w:r>
        <w:rPr>
          <w:sz w:val="26"/>
          <w:szCs w:val="26"/>
          <w:lang w:val="sr-Latn-CS"/>
        </w:rPr>
        <w:t xml:space="preserve">  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Latn-CS"/>
        </w:rPr>
        <w:t xml:space="preserve">. </w:t>
      </w:r>
      <w:r>
        <w:rPr>
          <w:sz w:val="26"/>
          <w:szCs w:val="26"/>
          <w:lang w:val="sr-RS"/>
        </w:rPr>
        <w:t>септембар</w:t>
      </w:r>
      <w:r>
        <w:rPr>
          <w:sz w:val="26"/>
          <w:szCs w:val="26"/>
          <w:lang w:val="sr-CS"/>
        </w:rPr>
        <w:t xml:space="preserve"> 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за студенте основних и мастер академских студиј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RS"/>
        </w:rPr>
        <w:t xml:space="preserve">о обнови године </w:t>
      </w:r>
      <w:r>
        <w:rPr>
          <w:b/>
          <w:sz w:val="26"/>
          <w:szCs w:val="26"/>
          <w:lang w:val="sr-CS"/>
        </w:rPr>
        <w:t>за школ. 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CS"/>
        </w:rPr>
        <w:t>/2021. год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648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ab/>
      </w:r>
      <w:r>
        <w:rPr>
          <w:sz w:val="26"/>
          <w:szCs w:val="26"/>
          <w:lang w:val="sr-RS"/>
        </w:rPr>
        <w:t>Обнова године обавиће се</w:t>
      </w:r>
      <w:r>
        <w:rPr>
          <w:b/>
          <w:sz w:val="26"/>
          <w:szCs w:val="26"/>
          <w:lang w:val="sr-RS"/>
        </w:rPr>
        <w:t xml:space="preserve"> од 21. септембра - 16. октобра 2019. године од </w:t>
      </w:r>
    </w:p>
    <w:p>
      <w:pPr>
        <w:pStyle w:val="Normal"/>
        <w:ind w:right="-648" w:hanging="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vertAlign w:val="superscript"/>
          <w:lang w:val="sr-RS"/>
        </w:rPr>
        <w:t>30</w:t>
      </w:r>
      <w:r>
        <w:rPr>
          <w:b/>
          <w:sz w:val="26"/>
          <w:szCs w:val="26"/>
          <w:lang w:val="sr-RS"/>
        </w:rPr>
        <w:t>-12</w:t>
      </w:r>
      <w:r>
        <w:rPr>
          <w:b/>
          <w:sz w:val="26"/>
          <w:szCs w:val="26"/>
          <w:vertAlign w:val="superscript"/>
          <w:lang w:val="sr-RS"/>
        </w:rPr>
        <w:t>00</w:t>
      </w:r>
      <w:r>
        <w:rPr>
          <w:b/>
          <w:sz w:val="26"/>
          <w:szCs w:val="26"/>
          <w:lang w:val="sr-RS"/>
        </w:rPr>
        <w:t xml:space="preserve"> сати, </w:t>
      </w:r>
      <w:r>
        <w:rPr>
          <w:sz w:val="26"/>
          <w:szCs w:val="26"/>
          <w:lang w:val="sr-RS"/>
        </w:rPr>
        <w:t>на шалтеру студентске службе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right="-648" w:firstLine="705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и који у школској 2020/2021. години први пут обнављају завршну годину студија, а били су на буџету, </w:t>
      </w:r>
      <w:r>
        <w:rPr>
          <w:b/>
          <w:sz w:val="26"/>
          <w:szCs w:val="26"/>
          <w:lang w:val="sr-CS"/>
        </w:rPr>
        <w:t>ЗАДРЖАВАЈУ СТАТУС. Приликом обнове може се пријавити максимално 60 ЕСПБ без плаћања.</w:t>
      </w:r>
    </w:p>
    <w:p>
      <w:pPr>
        <w:pStyle w:val="Normal"/>
        <w:ind w:right="-648" w:firstLine="705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648" w:firstLine="705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обнову је потребно:</w:t>
      </w:r>
    </w:p>
    <w:p>
      <w:pPr>
        <w:pStyle w:val="Normal"/>
        <w:ind w:right="-648" w:firstLine="705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648" w:hanging="0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360"/>
        <w:ind w:left="1065" w:right="-648" w:hanging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ва обрасца ШВ-20 – читко попуњен</w:t>
      </w:r>
      <w:r>
        <w:rPr>
          <w:sz w:val="26"/>
          <w:szCs w:val="26"/>
          <w:lang w:val="sr-Latn-CS"/>
        </w:rPr>
        <w:t>a</w:t>
      </w:r>
      <w:r>
        <w:rPr>
          <w:sz w:val="26"/>
          <w:szCs w:val="26"/>
          <w:lang w:val="sr-CS"/>
        </w:rPr>
        <w:t xml:space="preserve"> (добија се у студентској служби)</w:t>
      </w:r>
    </w:p>
    <w:p>
      <w:pPr>
        <w:pStyle w:val="Normal"/>
        <w:numPr>
          <w:ilvl w:val="0"/>
          <w:numId w:val="9"/>
        </w:numPr>
        <w:ind w:left="1065" w:right="-648" w:hanging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самофинансирајуће студенте - доказ о уплати </w:t>
      </w:r>
      <w:r>
        <w:rPr>
          <w:sz w:val="26"/>
          <w:szCs w:val="26"/>
          <w:lang w:val="sr-RS"/>
        </w:rPr>
        <w:t xml:space="preserve"> ЕСПБ за неположене испите (1350 дин. х бр. ЕСПБ)</w:t>
      </w:r>
    </w:p>
    <w:p>
      <w:pPr>
        <w:pStyle w:val="Normal"/>
        <w:ind w:left="1065" w:right="-648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9"/>
        </w:numPr>
        <w:ind w:left="1065" w:right="-648" w:hanging="360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дштампани наставни план који се налази у наставку документа, са заокруженим неположеним предметима који се пријављују</w:t>
      </w:r>
    </w:p>
    <w:p>
      <w:pPr>
        <w:pStyle w:val="Normal"/>
        <w:ind w:left="1065" w:right="-648" w:hanging="0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numPr>
          <w:ilvl w:val="0"/>
          <w:numId w:val="9"/>
        </w:numPr>
        <w:ind w:left="1065" w:right="72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аз о уплати трошкова уписа за све студенте у износу од </w:t>
      </w:r>
      <w:r>
        <w:rPr>
          <w:b/>
          <w:sz w:val="26"/>
          <w:szCs w:val="26"/>
          <w:lang w:val="sr-RS"/>
        </w:rPr>
        <w:t>5000</w:t>
      </w:r>
      <w:r>
        <w:rPr>
          <w:b/>
          <w:sz w:val="26"/>
          <w:szCs w:val="26"/>
          <w:lang w:val="sr-CS"/>
        </w:rPr>
        <w:t>,00</w:t>
      </w:r>
      <w:r>
        <w:rPr>
          <w:sz w:val="26"/>
          <w:szCs w:val="26"/>
          <w:lang w:val="sr-CS"/>
        </w:rPr>
        <w:t xml:space="preserve"> дин. на рачун Факултета бр. 840-875666-84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(позив на бр. – број индекса),</w:t>
      </w:r>
    </w:p>
    <w:p>
      <w:pPr>
        <w:pStyle w:val="Normal"/>
        <w:ind w:right="72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9"/>
        </w:numPr>
        <w:ind w:left="1065" w:right="72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 xml:space="preserve"> </w:t>
      </w:r>
      <w:bookmarkStart w:id="0" w:name="_Hlk494274620"/>
      <w:r>
        <w:rPr>
          <w:sz w:val="26"/>
          <w:szCs w:val="26"/>
          <w:lang w:val="sr-CS"/>
        </w:rPr>
        <w:t xml:space="preserve">Доказ о уплати накнаде за осигурање студената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(обавезно за све студенте)</w:t>
      </w:r>
      <w:r>
        <w:rPr>
          <w:b/>
          <w:sz w:val="26"/>
          <w:szCs w:val="26"/>
          <w:lang w:val="sr-CS"/>
        </w:rPr>
        <w:t>:</w:t>
      </w:r>
    </w:p>
    <w:p>
      <w:pPr>
        <w:pStyle w:val="Normal"/>
        <w:numPr>
          <w:ilvl w:val="0"/>
          <w:numId w:val="10"/>
        </w:numPr>
        <w:ind w:left="1065" w:right="-648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студенте </w:t>
      </w:r>
      <w:r>
        <w:rPr>
          <w:b/>
          <w:sz w:val="26"/>
          <w:szCs w:val="26"/>
          <w:lang w:val="sr-CS"/>
        </w:rPr>
        <w:t>до 28 година</w:t>
      </w:r>
      <w:r>
        <w:rPr>
          <w:sz w:val="26"/>
          <w:szCs w:val="26"/>
          <w:lang w:val="sr-CS"/>
        </w:rPr>
        <w:t xml:space="preserve"> трошкови осигурања - </w:t>
      </w:r>
      <w:r>
        <w:rPr>
          <w:b/>
          <w:sz w:val="26"/>
          <w:szCs w:val="26"/>
          <w:lang w:val="sr-CS"/>
        </w:rPr>
        <w:t>351,00 дин</w:t>
      </w:r>
      <w:r>
        <w:rPr>
          <w:sz w:val="26"/>
          <w:szCs w:val="26"/>
          <w:lang w:val="sr-CS"/>
        </w:rPr>
        <w:t xml:space="preserve">. (жиро рачун </w:t>
      </w:r>
      <w:r>
        <w:rPr>
          <w:sz w:val="26"/>
          <w:szCs w:val="26"/>
          <w:lang w:val="sr-Latn-CS"/>
        </w:rPr>
        <w:t xml:space="preserve">WIENER STADTISCHE </w:t>
      </w:r>
      <w:r>
        <w:rPr>
          <w:sz w:val="26"/>
          <w:szCs w:val="26"/>
          <w:lang w:val="sr-RS"/>
        </w:rPr>
        <w:t>340-34018-17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sr-CS"/>
        </w:rPr>
        <w:t xml:space="preserve">позив на број   </w:t>
      </w:r>
      <w:r>
        <w:rPr>
          <w:sz w:val="26"/>
          <w:szCs w:val="26"/>
          <w:lang w:val="sr-RS"/>
        </w:rPr>
        <w:t>100246077</w:t>
      </w:r>
      <w:r>
        <w:rPr>
          <w:sz w:val="26"/>
          <w:szCs w:val="26"/>
          <w:lang w:val="sr-CS"/>
        </w:rPr>
        <w:t>)</w:t>
      </w:r>
    </w:p>
    <w:p>
      <w:pPr>
        <w:pStyle w:val="Normal"/>
        <w:numPr>
          <w:ilvl w:val="0"/>
          <w:numId w:val="10"/>
        </w:numPr>
        <w:ind w:left="1065" w:right="-648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студенте </w:t>
      </w:r>
      <w:r>
        <w:rPr>
          <w:b/>
          <w:sz w:val="26"/>
          <w:szCs w:val="26"/>
          <w:lang w:val="sr-CS"/>
        </w:rPr>
        <w:t>преко 28 година</w:t>
      </w:r>
      <w:r>
        <w:rPr>
          <w:sz w:val="26"/>
          <w:szCs w:val="26"/>
          <w:lang w:val="sr-CS"/>
        </w:rPr>
        <w:t xml:space="preserve"> трошкови осигурања - </w:t>
      </w:r>
      <w:r>
        <w:rPr>
          <w:b/>
          <w:sz w:val="26"/>
          <w:szCs w:val="26"/>
          <w:lang w:val="sr-CS"/>
        </w:rPr>
        <w:t>351,00 дин</w:t>
      </w:r>
      <w:r>
        <w:rPr>
          <w:sz w:val="26"/>
          <w:szCs w:val="26"/>
          <w:lang w:val="sr-CS"/>
        </w:rPr>
        <w:t xml:space="preserve">. (жиро рачун </w:t>
      </w:r>
      <w:r>
        <w:rPr>
          <w:sz w:val="26"/>
          <w:szCs w:val="26"/>
          <w:lang w:val="sr-Latn-CS"/>
        </w:rPr>
        <w:t xml:space="preserve">WIENER STADTISCHE </w:t>
      </w:r>
      <w:r>
        <w:rPr>
          <w:sz w:val="26"/>
          <w:szCs w:val="26"/>
          <w:lang w:val="sr-RS"/>
        </w:rPr>
        <w:t>340-34018-17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sr-CS"/>
        </w:rPr>
        <w:t>позив на број  100246076)</w:t>
      </w:r>
    </w:p>
    <w:p>
      <w:pPr>
        <w:pStyle w:val="Normal"/>
        <w:numPr>
          <w:ilvl w:val="0"/>
          <w:numId w:val="10"/>
        </w:numPr>
        <w:ind w:left="1065" w:right="-648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9"/>
        </w:numPr>
        <w:ind w:left="1065" w:right="-648" w:hanging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аз о уплати накнаде за потпорни фонд студената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(обавезно за све студенте)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у износу од </w:t>
      </w:r>
      <w:r>
        <w:rPr>
          <w:b/>
          <w:sz w:val="26"/>
          <w:szCs w:val="26"/>
          <w:lang w:val="sr-CS"/>
        </w:rPr>
        <w:t>350,00 дин</w:t>
      </w:r>
      <w:r>
        <w:rPr>
          <w:sz w:val="26"/>
          <w:szCs w:val="26"/>
          <w:lang w:val="sr-CS"/>
        </w:rPr>
        <w:t>. на рачун  (жиро рачун 840-875666-84, позив на бр. 97  88 02246-200)</w:t>
      </w:r>
    </w:p>
    <w:p>
      <w:pPr>
        <w:pStyle w:val="Normal"/>
        <w:ind w:left="1065" w:right="-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90" w:right="-648" w:firstLine="615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студенте уписане на старе смерове,</w:t>
      </w:r>
      <w:r>
        <w:rPr>
          <w:sz w:val="26"/>
          <w:szCs w:val="26"/>
          <w:lang w:val="sr-CS"/>
        </w:rPr>
        <w:t xml:space="preserve"> за евидентирање апсолвентског стажа потребно је:</w:t>
      </w:r>
    </w:p>
    <w:p>
      <w:pPr>
        <w:pStyle w:val="Normal"/>
        <w:numPr>
          <w:ilvl w:val="0"/>
          <w:numId w:val="5"/>
        </w:numPr>
        <w:spacing w:lineRule="auto" w:line="360"/>
        <w:ind w:left="1068" w:right="-648" w:hanging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Лист за евидентирање</w:t>
      </w:r>
    </w:p>
    <w:p>
      <w:pPr>
        <w:pStyle w:val="Normal"/>
        <w:numPr>
          <w:ilvl w:val="0"/>
          <w:numId w:val="5"/>
        </w:numPr>
        <w:spacing w:lineRule="auto" w:line="360"/>
        <w:ind w:left="1068" w:right="-648" w:hanging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каз о уплати за евидентирање у износу од 30.000 дин.</w:t>
      </w:r>
      <w:bookmarkEnd w:id="0"/>
    </w:p>
    <w:p>
      <w:pPr>
        <w:pStyle w:val="Normal"/>
        <w:spacing w:lineRule="auto" w:line="360"/>
        <w:ind w:left="4956" w:right="-648"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СКА СЛУЖБА</w:t>
      </w:r>
    </w:p>
    <w:p>
      <w:pPr>
        <w:pStyle w:val="Normal"/>
        <w:spacing w:lineRule="auto" w:line="360"/>
        <w:ind w:left="4956" w:right="-648"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 xml:space="preserve">СПИСАК ПРЕДМЕТА – Инжењерски менаџмент </w:t>
        <w:tab/>
      </w:r>
      <w:r>
        <w:rPr>
          <w:b/>
          <w:sz w:val="32"/>
          <w:szCs w:val="32"/>
          <w:lang w:val="sr-RS" w:eastAsia="en-US"/>
        </w:rPr>
        <w:t>1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2014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81280</wp:posOffset>
                </wp:positionV>
                <wp:extent cx="1818640" cy="532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ШИФР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6.4pt;width:143.1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ШИФРЕ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 w:eastAsia="en-US"/>
        </w:rPr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>
          <w:trHeight w:val="487" w:hRule="atLeast"/>
        </w:trPr>
        <w:tc>
          <w:tcPr>
            <w:tcW w:w="9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ЕСП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РВ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нформационe технолог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менаџ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техничке систе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6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Комуник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8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Техничко црт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6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5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ачунарске апликац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риј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хнолошки процес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едузетничке иновациј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0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Архитектура рачунар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ДРУГ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5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ндустријски менаџ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рганизација ра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ероватноћа и стати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Ек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0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рганизационо понаш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8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Термотехни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53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ндустријски дизајн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енаџмент људским ресурси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информационе систе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оделирање пословних проце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9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Машински елемен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државање техничк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имењена енергетска електротехни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ТРЕЋ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0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перациона истраживањ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рганизација рачунарских систе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роизводне технолог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Електронско пословањ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0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Базе подата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Заштита на рад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9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Обновљиви извори енер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72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тратегијски менаџмент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0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рганизација производ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7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Менаџмент информациони систе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9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Урбанизам и грађевинар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Енглески језик 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19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Управљање отпадом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6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Логистички систем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20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тручна пракс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ЧЕТВРТ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7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орија одлучивањ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8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Менаџмент развојем предузећ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6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Лидерство и тимски 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6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Развој архитектур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20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CAD/CAM </w:t>
            </w: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техноло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Развој информацион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6"/>
          <w:lang w:val="en-US" w:eastAsia="en-US"/>
        </w:rPr>
      </w:pPr>
      <w:r>
        <w:rPr>
          <w:b/>
          <w:bCs/>
          <w:sz w:val="2"/>
          <w:szCs w:val="6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 xml:space="preserve">СПИСАК ПРЕДМЕТА – Инжењерски менаџмент </w:t>
        <w:tab/>
      </w:r>
      <w:r>
        <w:rPr>
          <w:b/>
          <w:sz w:val="32"/>
          <w:szCs w:val="32"/>
          <w:lang w:val="sr-RS" w:eastAsia="en-US"/>
        </w:rPr>
        <w:t>2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9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Управљање инвестицијам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6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Квантитативне метод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211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Стручна пракса 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9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Управљање процесима ра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8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Менаџмент пројекти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4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Привредно пра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7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Менаџмент квалитет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7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Теорија организац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Пословна ети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Ефективност техничк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2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__</w:t>
      </w:r>
    </w:p>
    <w:p>
      <w:pPr>
        <w:sectPr>
          <w:type w:val="nextPage"/>
          <w:pgSz w:w="11906" w:h="16838"/>
          <w:pgMar w:left="794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>СПИСАК ПРЕДМЕТА – Предузетнички менаџмент</w:t>
        <w:tab/>
      </w:r>
      <w:r>
        <w:rPr>
          <w:b/>
          <w:sz w:val="32"/>
          <w:szCs w:val="32"/>
          <w:lang w:val="sr-RS" w:eastAsia="en-US"/>
        </w:rPr>
        <w:t>1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2014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81280</wp:posOffset>
                </wp:positionV>
                <wp:extent cx="1818640" cy="532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ШИФР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6.4pt;width:143.1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ШИФРЕ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>
          <w:trHeight w:val="506" w:hRule="atLeast"/>
        </w:trPr>
        <w:tc>
          <w:tcPr>
            <w:tcW w:w="9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ЕСП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РВ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економ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нформационe технолог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менаџ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имењена 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6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Комуник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Екологиј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59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ачунарске апликације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5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ндустријски дизај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маркетин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предузетниш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тандардизација и сертификац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едузетничке иновац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ДРУГ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рачуново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енаџмент знањ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окретање пословног подухва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5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оизводне техноло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Вероватноћа и статисти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2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енаџмент људским ресурсим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информационе систе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4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имењено књиговод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6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истем квалитета животне средин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4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ословна полити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ТРЕЋ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Економија предузетниш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4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Енглески језик 3 послов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0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рганизационо понаш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0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Електронско послов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9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Обновљиви извори енергиј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RS" w:eastAsia="en-US"/>
              </w:rPr>
              <w:t>1019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Управљачко рачуноводство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6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Ланци снабдевањ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7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тратегијски менаџ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7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Менаџмент квалитет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8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Менаџмент проме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7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Менаџмент информациони систе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06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Логистички систем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101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Предузетништво и запошљав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2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тручна прак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ЧЕТВРТ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Глобализација и конкуретно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7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орија одлучивањ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9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Менаџмент трендов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8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Менаџмент развојем предузећ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6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Лидерство и мотивац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Развој информацион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6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Корпоративна друштвена одговорност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8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Менаџмент пројекти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0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Бенчмаркин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>СПИСАК ПРЕДМЕТА – Предузетнички менаџмент</w:t>
        <w:tab/>
      </w:r>
      <w:r>
        <w:rPr>
          <w:b/>
          <w:sz w:val="32"/>
          <w:szCs w:val="32"/>
          <w:lang w:val="sr-RS" w:eastAsia="en-US"/>
        </w:rPr>
        <w:t>2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20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Финансијски менаџ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14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Привредно пра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5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Интернет маркетин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5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Инжењерска економиј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04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sr-CS" w:eastAsia="en-US"/>
              </w:rPr>
              <w:t>Етика и бизнис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102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ПИСАК ПРЕДМЕТА – Информационе технологије 1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2014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81280</wp:posOffset>
                </wp:positionV>
                <wp:extent cx="1818640" cy="532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ШИФР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6.4pt;width:143.1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ШИФРЕ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3176"/>
        <w:gridCol w:w="1055"/>
        <w:gridCol w:w="1056"/>
        <w:gridCol w:w="1061"/>
        <w:gridCol w:w="688"/>
        <w:gridCol w:w="966"/>
      </w:tblGrid>
      <w:tr>
        <w:trPr>
          <w:trHeight w:val="506" w:hRule="atLeast"/>
        </w:trPr>
        <w:tc>
          <w:tcPr>
            <w:tcW w:w="93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ЕСП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РВА ГОДИНА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5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0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нформационe технолог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7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програмир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3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2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Комуник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6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снове економ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4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Техничко црт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6</w:t>
            </w:r>
          </w:p>
        </w:tc>
        <w:tc>
          <w:tcPr>
            <w:tcW w:w="6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59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ачунарске апликац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44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ограмски језиц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1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тандардизација и сертификац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58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Интернет маркетинг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4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ОДУЛ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снови рачунарске технике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8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Менаџмент промен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снови рачунарске технике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Индустријски дизајн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8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Менаџмент пром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Индустријски дизајн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2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ДРУГА ГОДИНА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4</w:t>
            </w:r>
          </w:p>
        </w:tc>
        <w:tc>
          <w:tcPr>
            <w:tcW w:w="6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бјектно оријентисано програмирање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3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труктуре података и алгорит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2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Вероватноћа и статисти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рганизација рад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Вероватноћа и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2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Физичке основе електротехник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AD/CAE конструисањ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2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CAD/CAE конструисање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снове електроник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2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CAD/CAE конструисањ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Вероватноћа и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Индустријски менаџмент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2</w:t>
            </w:r>
          </w:p>
        </w:tc>
        <w:tc>
          <w:tcPr>
            <w:tcW w:w="6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Архитектура рачунар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6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перативни систе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4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ачунарске мреже и комуникац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5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вод у информационе систе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22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о-инжењерска терминологија у И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Дискретна математи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Инжењерска економиј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снове предузетништв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Дискретна 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Математика информатик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Дискретна 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Инжењерска економиј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снове предузетниш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ПИСАК ПРЕДМЕТА – Информационе технологије 2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42"/>
        <w:gridCol w:w="3177"/>
        <w:gridCol w:w="1058"/>
        <w:gridCol w:w="532"/>
        <w:gridCol w:w="529"/>
        <w:gridCol w:w="1063"/>
        <w:gridCol w:w="689"/>
        <w:gridCol w:w="957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ТРЕЋА ГОДИНА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1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Организација рачунарских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1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еб технологиј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38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лектронско пословањ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8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зе подат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ОДУ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6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2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AD/CAM технологиј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1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перациона истраживањ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1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9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Менаџмент знања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D/CAM технологиј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17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еративни системи и одржавање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57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нет програмирањ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52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штита подат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43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грамирање база подат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1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офтверски ала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Менаџмент информациони систем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8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енаџмент пројектим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1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офтверски ала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енаџмент информациони систем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8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енаџмент пројектим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Логистички систе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Менаџмент информациони системи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8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енаџмент пројектим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 пројекат - стручна пракс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тручна школска пракс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 стручна пракс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ЧЕТВРТА ГОДИНА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0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Мултимедијални систе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Софтверско инжењер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азвој информационих систем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ачунарске симулаци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актикум-стандардизација и документациј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0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Безбедност и заштита мреж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0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Аутоматско управљањ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ословна ет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07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Менаџмент квалитето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Управљање процесима рад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4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Основе тестирања софтвер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ерформансе и поузданост рачунар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0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етодика технике и информатике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авремене софтверске архитектуре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1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Програмско управљање машинам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0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Информационо експертни систе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2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__</w:t>
      </w:r>
    </w:p>
    <w:p>
      <w:pPr>
        <w:sectPr>
          <w:type w:val="continuous"/>
          <w:pgSz w:w="11906" w:h="16838"/>
          <w:pgMar w:left="794" w:right="709" w:gutter="0" w:header="0" w:top="56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>СПИСАК ПРЕДМЕТА – Техника и информатика</w:t>
      </w:r>
      <w:r>
        <w:rPr>
          <w:b/>
          <w:sz w:val="32"/>
          <w:szCs w:val="32"/>
          <w:lang w:val="sr-RS" w:eastAsia="en-US"/>
        </w:rPr>
        <w:t xml:space="preserve">       1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>2014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81280</wp:posOffset>
                </wp:positionV>
                <wp:extent cx="1818640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ШИФР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6.4pt;width:143.1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ШИФРЕ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>
          <w:trHeight w:val="506" w:hRule="atLeast"/>
        </w:trPr>
        <w:tc>
          <w:tcPr>
            <w:tcW w:w="9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ЕСП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РВ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нформационe технолог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9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из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цртна геометриј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пшти енглески јези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вод у техничке систем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омуникологиј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6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атематика 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9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изика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5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чунарске апликац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атериј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8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хничка механ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ДРУГ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5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хничко црт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изичке основе електротехн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вод у програмир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5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ашински елементи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перативни систе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ски језиц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рхитектура рачун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7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атематика информатик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Дискретна математик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ТРЕЋ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0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н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0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бјектно оријентисано програмир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8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Термотех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Производне технолог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38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Примењена енергетска електротехник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16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Рачунарске мреже и комуникац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Технолошки процес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9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еконвенционалне техноло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8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вод у информационе систем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0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нтернет програмир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енергетске електротехник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архитектуре рачунар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2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Стручна школска пракс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ЧЕТВРТА ГОД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16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Развој архитектур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0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Вероватноћа и стати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1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Телекомуникациј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16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Саобраћај и саобраћајни систем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17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Теорија електричних кол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0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Базе податак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1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Развој информацион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8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ултимедијални систем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19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Урбанизам и грађевинар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0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Методика технике и информат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lang w:val="sr-RS" w:eastAsia="en-US"/>
        </w:rPr>
      </w:pPr>
      <w:r>
        <w:rPr>
          <w:b/>
          <w:sz w:val="32"/>
          <w:szCs w:val="32"/>
          <w:lang w:val="en-US" w:eastAsia="en-US"/>
        </w:rPr>
        <w:t>СПИСАК ПРЕДМЕТА – Техника и информатика</w:t>
        <w:tab/>
      </w:r>
      <w:r>
        <w:rPr>
          <w:b/>
          <w:sz w:val="32"/>
          <w:szCs w:val="32"/>
          <w:lang w:val="sr-RS" w:eastAsia="en-US"/>
        </w:rPr>
        <w:t>2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04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Енглески језик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15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Програмско управљање машина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7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наџмент квалитето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Ефективност техничк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102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Стручна школска пракса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3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2006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Нумерички и статистчки софтвер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0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CAD/CAE </w:t>
            </w:r>
            <w:r>
              <w:rPr>
                <w:i/>
                <w:iCs/>
                <w:sz w:val="20"/>
                <w:szCs w:val="20"/>
                <w:lang w:val="sr-CS" w:eastAsia="en-US"/>
              </w:rPr>
              <w:t>конструис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0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CAD/CAM </w:t>
            </w:r>
            <w:r>
              <w:rPr>
                <w:i/>
                <w:iCs/>
                <w:sz w:val="20"/>
                <w:szCs w:val="20"/>
                <w:lang w:val="sr-CS" w:eastAsia="en-US"/>
              </w:rPr>
              <w:t>техноло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2005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оделирање и симулација механичких процес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Електронско послов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9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Образовна техн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2000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Алати и технологије за Е-уче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Веб техноло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Ек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4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Енергетска ефикасност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9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Обновљиви извори енер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Докимологиј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7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ка информатике и техник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Стручна школска пракса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en-US"/>
              </w:rPr>
              <w:t>200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компјутерске график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200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роботик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2005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технологије обрад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5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технолошк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индустријског дизајн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основа програмирањ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архитектуре и организац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електричних мерењ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sr-CS" w:eastAsia="en-US"/>
              </w:rPr>
              <w:t>Методички практикум из електроник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4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Теоријске основе израде мастер рада СИ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b/>
                <w:iCs/>
                <w:sz w:val="20"/>
                <w:szCs w:val="20"/>
                <w:lang w:val="sr-CS" w:eastAsia="en-US"/>
              </w:rPr>
              <w:t>Мастер 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 w:eastAsia="en-US"/>
              </w:rPr>
            </w:pPr>
            <w:r>
              <w:rPr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>СПИСАК ПРЕДМЕТА – Мехатроника 2014</w:t>
        <w:tab/>
        <w:tab/>
        <w:tab/>
      </w:r>
      <w:r>
        <w:rPr>
          <w:b/>
          <w:sz w:val="32"/>
          <w:szCs w:val="32"/>
          <w:lang w:val="sr-RS" w:eastAsia="en-US"/>
        </w:rPr>
        <w:t>1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16"/>
          <w:szCs w:val="32"/>
          <w:lang w:val="en-US" w:eastAsia="en-US"/>
        </w:rPr>
      </w:pPr>
      <w:r>
        <w:rPr>
          <w:b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81280</wp:posOffset>
                </wp:positionV>
                <wp:extent cx="1818640" cy="532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ШИФР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6.4pt;width:143.1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ШИФРЕ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>
          <w:trHeight w:val="506" w:hRule="atLeast"/>
        </w:trPr>
        <w:tc>
          <w:tcPr>
            <w:tcW w:w="9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УКУПНО </w:t>
            </w:r>
            <w:r>
              <w:rPr>
                <w:b/>
                <w:sz w:val="20"/>
                <w:szCs w:val="20"/>
                <w:lang w:val="sr-RS" w:eastAsia="en-US"/>
              </w:rPr>
              <w:t>ЕСПБ: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РВ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6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0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технике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9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Физ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8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Увод у програмир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хничко црт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Математике 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Коришћења рачунара 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0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технике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9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Физика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8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Техничка механ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Математике 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Коришћења рачунара 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ДРУГ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хничка механика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орија електричних ко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електрон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хнички материј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1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и рачунарске технике 1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8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еханика маш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шински елемен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Хидраулика и термотех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игнали и систем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ограмски језиц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8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Микроинсталације и компонент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офтверски алат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ТРЕЋ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лектрична мерењ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Аутоматско управљ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6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Линеарна електро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рганизација рачунарских систе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4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и конструисањ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ергетска електро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5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ограмско управљање машина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ензо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Реинжењеринг производних систем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државање техничких систе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9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Неконвенционалне технологиј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Технолошки процес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ЧЕТВРТА ГОД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10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Објектно оријентисано програмир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3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лектромоторни пого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Дигитални системи управљањ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0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Аутоматизовани технолошки системи – пројек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0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 xml:space="preserve">CAD/CAM </w:t>
            </w: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технологиј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0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CAD/CAE</w:t>
            </w: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 xml:space="preserve"> конструисањ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19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Управљачки рачунарски систе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8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Микроконтролерски систе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0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Аутоматизација проце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lang w:val="sr-RS" w:eastAsia="en-US"/>
        </w:rPr>
      </w:pPr>
      <w:r>
        <w:rPr>
          <w:b/>
          <w:sz w:val="32"/>
          <w:szCs w:val="32"/>
          <w:lang w:val="en-US" w:eastAsia="en-US"/>
        </w:rPr>
        <w:t xml:space="preserve">СПИСАК ПРЕДМЕТА – Мехатроника </w:t>
        <w:tab/>
        <w:tab/>
        <w:tab/>
        <w:tab/>
        <w:tab/>
      </w:r>
      <w:r>
        <w:rPr>
          <w:b/>
          <w:sz w:val="32"/>
          <w:szCs w:val="32"/>
          <w:lang w:val="sr-RS" w:eastAsia="en-US"/>
        </w:rPr>
        <w:t>2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6348"/>
        <w:gridCol w:w="688"/>
        <w:gridCol w:w="96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10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Организација производњ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6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Логистички систем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5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Инжењерска економиј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7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Менаџмент квалитето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08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Менаџмент пројектим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Стручна прак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102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t xml:space="preserve">СПИСАК ПРЕДМЕТА – Електротехничко и рачунарско инжењерство </w:t>
      </w:r>
      <w:r>
        <w:rPr>
          <w:b/>
          <w:sz w:val="28"/>
          <w:szCs w:val="28"/>
          <w:lang w:val="sr-RS" w:eastAsia="en-US"/>
        </w:rPr>
        <w:t>1/3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4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81280</wp:posOffset>
                </wp:positionV>
                <wp:extent cx="1818640" cy="532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ШИФР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6.4pt;width:143.1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ШИФРЕ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2"/>
        <w:gridCol w:w="3176"/>
        <w:gridCol w:w="1055"/>
        <w:gridCol w:w="1056"/>
        <w:gridCol w:w="1061"/>
        <w:gridCol w:w="688"/>
        <w:gridCol w:w="966"/>
      </w:tblGrid>
      <w:tr>
        <w:trPr>
          <w:trHeight w:val="506" w:hRule="atLeast"/>
        </w:trPr>
        <w:tc>
          <w:tcPr>
            <w:tcW w:w="93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ЕСП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РВА ГОД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69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02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технике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98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Физик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10187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Увод у програмира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20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и техничке писме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2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математике 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0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коришћења рачунара 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70</w:t>
            </w:r>
          </w:p>
        </w:tc>
        <w:tc>
          <w:tcPr>
            <w:tcW w:w="6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03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технике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99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Физика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11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и рачунарске технике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35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Практикум из основа електротехнике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3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математике 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31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актикум из коришћења рачунара 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ДРУГА ГОДИНА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71</w:t>
            </w:r>
          </w:p>
        </w:tc>
        <w:tc>
          <w:tcPr>
            <w:tcW w:w="6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3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01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електрон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30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лектрична мерења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41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36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актикум из основа електроник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34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актикум из математике 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ОДУЛ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1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орија електричних к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и рачунарске технике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74</w:t>
            </w:r>
          </w:p>
        </w:tc>
        <w:tc>
          <w:tcPr>
            <w:tcW w:w="6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офтверски алати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28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лектротехнички материј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лектромагне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Архитектура рачуна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лектрична мерења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ограмски језиц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лектричне машине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игнали и систе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игнали и систе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ограмски језиц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актикум из архитектуре рачунара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1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рактикум из програмских језика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648" w:hanging="0"/>
        <w:jc w:val="center"/>
        <w:rPr>
          <w:b/>
          <w:b/>
          <w:sz w:val="28"/>
          <w:szCs w:val="32"/>
          <w:lang w:val="sr-RS" w:eastAsia="en-US"/>
        </w:rPr>
      </w:pPr>
      <w:bookmarkStart w:id="1" w:name="_Hlk51067257"/>
      <w:r>
        <w:rPr>
          <w:b/>
          <w:sz w:val="28"/>
          <w:szCs w:val="32"/>
          <w:lang w:val="en-US" w:eastAsia="en-US"/>
        </w:rPr>
        <w:t>СПИСАК ПРЕДМЕТА – Електротехничко и рачунарско инжењерство 2/</w:t>
      </w:r>
      <w:r>
        <w:rPr>
          <w:b/>
          <w:sz w:val="28"/>
          <w:szCs w:val="32"/>
          <w:lang w:val="sr-RS" w:eastAsia="en-US"/>
        </w:rPr>
        <w:t>3</w:t>
      </w:r>
      <w:bookmarkEnd w:id="1"/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6"/>
        <w:gridCol w:w="851"/>
        <w:gridCol w:w="3763"/>
        <w:gridCol w:w="1023"/>
        <w:gridCol w:w="39"/>
        <w:gridCol w:w="12"/>
        <w:gridCol w:w="1052"/>
        <w:gridCol w:w="23"/>
        <w:gridCol w:w="1041"/>
        <w:gridCol w:w="687"/>
        <w:gridCol w:w="952"/>
      </w:tblGrid>
      <w:tr>
        <w:trPr>
          <w:trHeight w:val="506" w:hRule="atLeast"/>
        </w:trPr>
        <w:tc>
          <w:tcPr>
            <w:tcW w:w="934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6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ТРЕЋА ГОДИНА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67</w:t>
            </w:r>
          </w:p>
        </w:tc>
        <w:tc>
          <w:tcPr>
            <w:tcW w:w="69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инеарна електроника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6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утоматско управљањ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21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нове телекомуникациј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42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нглески језик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ОДУ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 w:eastAsia="en-US"/>
              </w:rPr>
              <w:t>29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лектричне инсталације и осветљењ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рганизација рачунарских систе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лектричне машине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јектно оријентисано програмирањ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34</w:t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лектричне машине 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Оперативни 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ичка меха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гитална електро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нергетска електро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икроконтролерски 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4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ика високог нап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Рачунарске телекомуникације и мреж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5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лементи и модели ЕЕС-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Е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питивање електричних маш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sr-Latn-RS" w:eastAsia="en-US"/>
              </w:rPr>
              <w:t>6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2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Хидраулика и термотехни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ЕЕС 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Е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ашински елемент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1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Пројектовање дигиталних система</w:t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101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Увод у информационе системе</w:t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ЧЕТВРТА ГОДИНА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7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Електромоторни погон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Дигитална обрада сигнал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Базе податак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8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Анализа електроенергетских систе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Електричне машине 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офтверско инжењерсв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9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азводна постројењ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Дигитални системи упављањ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аралелни рачунарски системи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0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Дистрибутивне и индустријске мреж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Биомедицински инжењеринг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 xml:space="preserve">Пројектовање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VLSI </w:t>
            </w:r>
            <w:r>
              <w:rPr>
                <w:i/>
                <w:sz w:val="20"/>
                <w:szCs w:val="20"/>
                <w:lang w:val="sr-CS" w:eastAsia="en-US"/>
              </w:rPr>
              <w:t>система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1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ројектовање помоћу рачунара у енергетиц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Високонапонска расклопна опре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рактикум из индустријске аутоматик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Практикум из фреквентних претварача и серво контрол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прављачки рачунарски систем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2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Релејна заштит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ограмирање база подата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b/>
          <w:sz w:val="28"/>
          <w:szCs w:val="32"/>
          <w:lang w:val="en-US" w:eastAsia="en-US"/>
        </w:rPr>
        <w:t>СПИСАК ПРЕДМЕТА – Електротехничко и рачунарско инжењерство 3/3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37"/>
        <w:gridCol w:w="3763"/>
        <w:gridCol w:w="1062"/>
        <w:gridCol w:w="12"/>
        <w:gridCol w:w="1052"/>
        <w:gridCol w:w="23"/>
        <w:gridCol w:w="1041"/>
        <w:gridCol w:w="687"/>
        <w:gridCol w:w="952"/>
      </w:tblGrid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Експлатација електроенергетских сис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прављање енергетским претварачи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101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ерфомансе и поузданост рачунар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Заштита податак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Савремене софтверске архитектур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 w:eastAsia="en-US"/>
              </w:rPr>
              <w:t>Електране и обновљиви извори енергиј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Аутоматизација и поузданост дистрибутивних сис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Електротермиј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Електрична вуча и вози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Интернет програмирањ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Менаџмент информациони систе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ројекат из анализе електроенергетских систем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ројекат из разводних постројењ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Пројекат из дистрибутивних и индустријских мреж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2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Стручна пракс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2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тручна прак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2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Е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102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</w:t>
      </w:r>
    </w:p>
    <w:p>
      <w:pPr>
        <w:sectPr>
          <w:type w:val="continuous"/>
          <w:pgSz w:w="11906" w:h="16838"/>
          <w:pgMar w:left="794" w:right="709" w:gutter="0" w:header="0" w:top="56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b/>
          <w:sz w:val="32"/>
          <w:szCs w:val="32"/>
          <w:lang w:val="en-US" w:eastAsia="en-US"/>
        </w:rPr>
        <w:t>СПИСАК ПРЕДМЕТА – Информационе технологије 1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>2017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81280</wp:posOffset>
                </wp:positionV>
                <wp:extent cx="1818640" cy="3517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ЗАОКРУЖ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РЕДНИ БРОЈ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6.4pt;width:143.1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ЗАОКРУЖИ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РЕДНИ БРОЈ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Студент: ______________________________</w:t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</w:t>
      </w:r>
      <w:r>
        <w:rPr>
          <w:b/>
          <w:lang w:val="sr-RS" w:eastAsia="en-US"/>
        </w:rPr>
        <w:t>УКУПНО ЕСПБ: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08"/>
        <w:gridCol w:w="905"/>
        <w:gridCol w:w="964"/>
        <w:gridCol w:w="895"/>
      </w:tblGrid>
      <w:tr>
        <w:trPr>
          <w:tblHeader w:val="true"/>
        </w:trPr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ЗИВ ПРЕДМЕТА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татус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година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ЕСП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US"/>
              </w:rPr>
              <w:t>1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Математика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US"/>
              </w:rPr>
              <w:t>2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Информационе технологиј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US"/>
              </w:rPr>
              <w:t>3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Увод у програмирањ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US"/>
              </w:rPr>
              <w:t>4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Практикум из програмирањ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тандардизација у 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6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RS" w:eastAsia="en-US"/>
              </w:rPr>
              <w:t>Енглески језик за ИТ 1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6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RS" w:eastAsia="en-US"/>
              </w:rPr>
              <w:t>Енглески језик за ИТ 1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Математика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рограмски језиц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Основи рачунарске техн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Практикум из рачунарских апликациј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11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RS" w:eastAsia="en-US"/>
              </w:rPr>
              <w:t>Енглески језик за ИТ 2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11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Енглески језик за ИТ 2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ДРУГА ГОД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Објектно оријентисано програмирање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3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труктуре података и алгорит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4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Информациони систе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5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Рачунарске симулациј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Енглески језик за ИТ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Оперативни систе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8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Архитектура рачуна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9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Дискретна 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Рачунарске мреже и комуникациј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1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снове предузетниш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1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Рачунарско моделовање физичких поја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</w:r>
          </w:p>
        </w:tc>
        <w:tc>
          <w:tcPr>
            <w:tcW w:w="6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ТРЕЋА ГОДИНА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2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Базе података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3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офтверско инжењер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4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Веб технологиј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Енглески језик за ИТ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6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перативни системи и одржавањ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6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перациона истраживањ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6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рганизација рачунарских сис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6.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Вероватноћа и статис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7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Електронско пословањ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8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Заштита подата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66" w:leader="none"/>
              </w:tabs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9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Напредно објектно оријентисано програмирањ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0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рограмирање база подата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рактикум из база подата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en-US" w:eastAsia="en-US"/>
              </w:rPr>
              <w:t>32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RS" w:eastAsia="en-US"/>
              </w:rPr>
              <w:t>Менаџмент информациони систе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32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RS" w:eastAsia="en-US"/>
              </w:rPr>
              <w:t>Менаџмент пројекти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32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Софтверски ала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b/>
          <w:sz w:val="32"/>
          <w:szCs w:val="32"/>
          <w:lang w:val="en-US" w:eastAsia="en-US"/>
        </w:rPr>
        <w:t xml:space="preserve">СПИСАК ПРЕДМЕТА – Информационе технологије </w:t>
      </w:r>
      <w:r>
        <w:rPr>
          <w:b/>
          <w:sz w:val="32"/>
          <w:szCs w:val="32"/>
          <w:lang w:val="sr-RS" w:eastAsia="en-US"/>
        </w:rPr>
        <w:t>2</w:t>
      </w:r>
      <w:r>
        <w:rPr>
          <w:b/>
          <w:sz w:val="32"/>
          <w:szCs w:val="32"/>
          <w:lang w:val="en-US" w:eastAsia="en-US"/>
        </w:rPr>
        <w:t>/2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08"/>
        <w:gridCol w:w="905"/>
        <w:gridCol w:w="964"/>
        <w:gridCol w:w="895"/>
      </w:tblGrid>
      <w:tr>
        <w:trPr/>
        <w:tc>
          <w:tcPr>
            <w:tcW w:w="988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ЧЕТВРТА ГОДИНА</w:t>
            </w:r>
          </w:p>
        </w:tc>
      </w:tr>
      <w:tr>
        <w:trPr/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3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Безбедност и заштита рачунарских мрежа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4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Тестирање софтв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5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Интернет интелигентних уређај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Бирају се два предм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36-37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ирање мобилних апликациј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6-37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зуелно програмирањ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6-37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нформационе технологије у сензорским системи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6-37.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о експертни систе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6-37.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r-Latn-RS" w:eastAsia="sr-Latn-RS"/>
              </w:rPr>
              <w:t>Мултимедијални систе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8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Интернет програмирањ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9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авремене софтверске архитекту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Бирају се два предм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40-41</w:t>
            </w:r>
            <w:r>
              <w:rPr>
                <w:i/>
                <w:sz w:val="18"/>
                <w:szCs w:val="18"/>
                <w:lang w:val="sr-RS" w:eastAsia="en-US"/>
              </w:rPr>
              <w:t>.</w:t>
            </w:r>
            <w:r>
              <w:rPr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чунарство у обла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40-41</w:t>
            </w:r>
            <w:r>
              <w:rPr>
                <w:i/>
                <w:sz w:val="18"/>
                <w:szCs w:val="18"/>
                <w:lang w:val="sr-RS" w:eastAsia="en-US"/>
              </w:rPr>
              <w:t>.</w:t>
            </w:r>
            <w:r>
              <w:rPr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кладиштење података и откривање знањ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40-41</w:t>
            </w:r>
            <w:r>
              <w:rPr>
                <w:i/>
                <w:sz w:val="18"/>
                <w:szCs w:val="18"/>
                <w:lang w:val="sr-RS" w:eastAsia="en-US"/>
              </w:rPr>
              <w:t>.</w:t>
            </w:r>
            <w:r>
              <w:rPr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ј дигиталних ига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40-41</w:t>
            </w:r>
            <w:r>
              <w:rPr>
                <w:i/>
                <w:sz w:val="18"/>
                <w:szCs w:val="18"/>
                <w:lang w:val="sr-RS" w:eastAsia="en-US"/>
              </w:rPr>
              <w:t>.</w:t>
            </w:r>
            <w:r>
              <w:rPr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ештачка интелигенциј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40-41</w:t>
            </w:r>
            <w:r>
              <w:rPr>
                <w:i/>
                <w:sz w:val="18"/>
                <w:szCs w:val="18"/>
                <w:lang w:val="sr-RS" w:eastAsia="en-US"/>
              </w:rPr>
              <w:t>.</w:t>
            </w:r>
            <w:r>
              <w:rPr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ергетска 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тручна прак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3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en-US"/>
              </w:rPr>
              <w:t>Дипломски ра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lang w:val="en-US" w:eastAsia="en-US"/>
        </w:rPr>
        <w:t>У Чачку,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ПИСАК ПРЕДМЕТА   – Електротехничко и рачунарско инжењерство</w:t>
      </w:r>
    </w:p>
    <w:p>
      <w:pPr>
        <w:pStyle w:val="Normal"/>
        <w:ind w:left="2160" w:firstLine="72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Електроенергетика 2009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  <w:tab/>
        <w:tab/>
        <w:tab/>
        <w:tab/>
      </w:r>
    </w:p>
    <w:tbl>
      <w:tblPr>
        <w:tblW w:w="2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lang w:val="sr-RS" w:eastAsia="en-US"/>
              </w:rPr>
            </w:pPr>
            <w:r>
              <w:rPr>
                <w:lang w:val="sr-RS" w:eastAsia="en-US"/>
              </w:rPr>
              <w:t xml:space="preserve">  </w:t>
            </w:r>
            <w:r>
              <w:rPr>
                <w:b/>
                <w:bCs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      </w:t>
            </w:r>
            <w:r>
              <w:rPr>
                <w:b/>
                <w:bCs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5"/>
        <w:gridCol w:w="5316"/>
        <w:gridCol w:w="1305"/>
        <w:gridCol w:w="12"/>
        <w:gridCol w:w="2147"/>
        <w:gridCol w:w="12"/>
        <w:gridCol w:w="28"/>
      </w:tblGrid>
      <w:tr>
        <w:trPr>
          <w:trHeight w:val="506" w:hRule="atLeast"/>
        </w:trPr>
        <w:tc>
          <w:tcPr>
            <w:tcW w:w="71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УКУПНО </w:t>
            </w:r>
            <w:r>
              <w:rPr>
                <w:b/>
                <w:sz w:val="20"/>
                <w:szCs w:val="20"/>
                <w:lang w:val="sr-RS" w:eastAsia="en-US"/>
              </w:rPr>
              <w:t>ЕСПБ: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caps/>
                <w:sz w:val="16"/>
                <w:szCs w:val="16"/>
                <w:lang w:val="sr-CS"/>
              </w:rPr>
              <w:t>Статус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темати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нови електро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Ф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изи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нови рачунарске 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</w:rPr>
              <w:t>K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омуникологиј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Развој природних и техничких наук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темати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нови електро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зика</w:t>
            </w:r>
            <w:r>
              <w:rPr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 у програмирањ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10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устријско инжењерств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кологиј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матика 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ична мерењ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орија електричних к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електрон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6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гнали и систем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7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фтверски ала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8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магне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9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технички материја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  <w:t>20.1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  <w:t>20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снове рачунарске технике 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ограмски језиц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1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1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Хидраулика и термотехни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Машински елемент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2.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комуникације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ичне машине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инжењерске механ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неарна електро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7.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7.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7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гитална електрони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8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бјектно орјентисано програмирање 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Архитектура рачунар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8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матско управљање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9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ичне машине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30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ичне машине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31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 и модели ЕЕС-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ергетска електро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ка високог нап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4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моторни погон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5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нализа EEC-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6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 разводних  постројењ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ичне инсталације и осветљењ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8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стрибутивне и  индустријске мреж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9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9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исоконапонска расклопна опре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ru-RU"/>
              </w:rPr>
            </w:pPr>
            <w:r>
              <w:rPr>
                <w:i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ојектовање помоћу рачунара у енергетиц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235" w:hanging="0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сплоатација EEC-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1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јна зашти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  <w:t>42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2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лектран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оузданост дистрибутивних систем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caps/>
                <w:sz w:val="22"/>
                <w:szCs w:val="22"/>
                <w:lang w:val="sr-CS"/>
              </w:rPr>
            </w:pPr>
            <w:r>
              <w:rPr>
                <w:i/>
                <w:iCs/>
                <w:cap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  <w:t>43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3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пецијалне електричне машин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хнологије електротехничких материјал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4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прак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5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пломски р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Latn-R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ПИСАК ПРЕДМЕТА   – Електротехничко и рачунарско инжењерство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                     </w:t>
      </w:r>
      <w:r>
        <w:rPr>
          <w:b/>
          <w:bCs/>
          <w:iCs/>
          <w:lang w:val="sr-RS"/>
        </w:rPr>
        <w:t xml:space="preserve">Рачунарско инжењерство 2009 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  <w:tab/>
        <w:tab/>
        <w:tab/>
        <w:tab/>
      </w:r>
    </w:p>
    <w:tbl>
      <w:tblPr>
        <w:tblW w:w="2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   </w:t>
            </w:r>
            <w:r>
              <w:rPr>
                <w:b/>
                <w:bCs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"/>
        <w:gridCol w:w="5136"/>
        <w:gridCol w:w="48"/>
        <w:gridCol w:w="1432"/>
        <w:gridCol w:w="12"/>
        <w:gridCol w:w="2147"/>
        <w:gridCol w:w="12"/>
        <w:gridCol w:w="28"/>
      </w:tblGrid>
      <w:tr>
        <w:trPr>
          <w:trHeight w:val="506" w:hRule="atLeast"/>
        </w:trPr>
        <w:tc>
          <w:tcPr>
            <w:tcW w:w="7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УКУПНО </w:t>
            </w:r>
            <w:r>
              <w:rPr>
                <w:b/>
                <w:sz w:val="20"/>
                <w:szCs w:val="20"/>
                <w:lang w:val="sr-RS" w:eastAsia="en-US"/>
              </w:rPr>
              <w:t>ЕСПБ: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caps/>
                <w:sz w:val="16"/>
                <w:szCs w:val="16"/>
                <w:lang w:val="sr-CS"/>
              </w:rPr>
              <w:t>Статус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темати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нови електро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Ф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изи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нови рачунарске 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5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</w:rPr>
              <w:t>K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омуникологиј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Развој природних и техничких нау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темати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нови електро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зика</w:t>
            </w:r>
            <w:r>
              <w:rPr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 у програмир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10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устријско инжењерств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кологиј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матика 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ична мере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орија електричних 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електрон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6.</w:t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гнали и систем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фтверски ала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рачунарске технике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грамски језиц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  <w:t>20.1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  <w:t>20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лектромагнети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лектротехнички материјал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1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1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Хидраулика и термотехни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Машински елемент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2.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комуникације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3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4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гитална електрон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5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јектно орјентисано програмирањ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рхитектура рачун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7.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7.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7.3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лектричне машине 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8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снове инжењерске механик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Линеарна електрони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8.</w:t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матско управљање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ја рачунарских сис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3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еративни систе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3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фтверско инжењер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гитална обрада сигн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чунарске телекомуникације и мреж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4.</w:t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азе подата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3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 у информационе систе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  <w:t>36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  <w:t>36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гитални системи управљањ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авремени комуникациони систем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7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7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тернет програмирањ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sr-RS"/>
              </w:rPr>
            </w:pPr>
            <w:r>
              <w:rPr>
                <w:i/>
                <w:cap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 xml:space="preserve">WEB </w:t>
            </w:r>
            <w:r>
              <w:rPr>
                <w:i/>
                <w:sz w:val="22"/>
                <w:szCs w:val="22"/>
                <w:lang w:val="sr-RS"/>
              </w:rPr>
              <w:t>технологиј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8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8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Микроконтролерски систем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Cs/>
                <w:cap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aps/>
                <w:sz w:val="22"/>
                <w:szCs w:val="22"/>
                <w:lang w:val="ru-RU"/>
              </w:rPr>
            </w:pPr>
            <w:r>
              <w:rPr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ојектовање дигиталних систем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235" w:hanging="0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.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чунарске симулације и анимације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0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чки рачунарски систе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1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е софтверске архитектур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2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нзор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aps/>
                <w:color w:val="000000"/>
                <w:sz w:val="22"/>
                <w:szCs w:val="22"/>
                <w:lang w:val="sr-CS"/>
              </w:rPr>
              <w:t>43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3.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Управљање на даљину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cap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хнологије електротехничких материјала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i/>
                <w:caps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4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пракс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caps/>
                <w:color w:val="000000"/>
                <w:sz w:val="22"/>
                <w:szCs w:val="22"/>
                <w:lang w:val="sr-CS"/>
              </w:rPr>
              <w:t>45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пломски ра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Latn-R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СПИСАК ПРЕДМЕТА - ТЕХНИКА И ИНФОРМАТИКА 2009 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  <w:tab/>
        <w:tab/>
        <w:tab/>
        <w:tab/>
      </w:r>
    </w:p>
    <w:tbl>
      <w:tblPr>
        <w:tblW w:w="2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     </w:t>
            </w:r>
            <w:r>
              <w:rPr>
                <w:b/>
                <w:bCs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340"/>
        <w:gridCol w:w="1133"/>
        <w:gridCol w:w="74"/>
        <w:gridCol w:w="1923"/>
        <w:gridCol w:w="30"/>
      </w:tblGrid>
      <w:tr>
        <w:trPr>
          <w:trHeight w:val="506" w:hRule="atLeast"/>
        </w:trPr>
        <w:tc>
          <w:tcPr>
            <w:tcW w:w="7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УКУПНО </w:t>
            </w:r>
            <w:r>
              <w:rPr>
                <w:b/>
                <w:sz w:val="20"/>
                <w:szCs w:val="20"/>
                <w:lang w:val="sr-RS" w:eastAsia="en-US"/>
              </w:rPr>
              <w:t>ЕСПБ: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Р.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м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ту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СП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 w:eastAsia="en-US"/>
              </w:rPr>
            </w:pPr>
            <w:r>
              <w:rPr>
                <w:b/>
                <w:iCs/>
                <w:sz w:val="22"/>
                <w:szCs w:val="22"/>
                <w:lang w:val="sr-RS" w:eastAsia="en-US"/>
              </w:rPr>
              <w:t>Математика 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Физика 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нформационe технологиј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Техничка механика 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color w:val="333333"/>
                <w:sz w:val="22"/>
                <w:szCs w:val="22"/>
                <w:lang w:val="sr-RS" w:eastAsia="en-US"/>
              </w:rPr>
              <w:t>5.1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color w:val="333333"/>
                <w:sz w:val="22"/>
                <w:szCs w:val="22"/>
                <w:lang w:val="sr-RS" w:eastAsia="en-US"/>
              </w:rPr>
              <w:t>5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Комуникологиј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Увод у техничке систем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атематика 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Физика 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Нацртна геометриј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9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Увод у програмирањ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color w:val="333333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атеријал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color w:val="333333"/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сихологија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color w:val="333333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Техничко цртање и моделирањ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Енглески језик 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Техничка механика 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Математика 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Хемијске технологиј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ашински елемент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перативни систе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рограмски језиц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рганизација рачунарских систе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Физички основи електротехник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Математика информатик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едагогија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снове електроник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азе подата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Термотехни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Технолошки процеси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рограмско управљање машина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нформациони систе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римењена енергетска електротехни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Рачунарске мреже и комуникациј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Стручна школска пракса 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, урбанизам и грађевинарств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Енглески језик 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Саобраћај и саобраћајни систе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Објектно оријентисано програмирањ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Организација рада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Стручна пракса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енаџмент квалитет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етодика технике и информатик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CAD/CAM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технологиј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Аутоматизација процес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Аутоматске производне линиј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Информационе технологије у образовању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Електронско учењ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Производни систем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Роботи и манипулатори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Нумерички и статистички софтвер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CAD/CAЕ </w:t>
            </w:r>
            <w:r>
              <w:rPr>
                <w:bCs/>
                <w:i/>
                <w:sz w:val="22"/>
                <w:szCs w:val="22"/>
                <w:lang w:val="sr-RS" w:eastAsia="en-US"/>
              </w:rPr>
              <w:t>конструисањ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Cs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Механичка моделирања и симулација рачунаром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Интернет програмирањ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WEB </w:t>
            </w:r>
            <w:r>
              <w:rPr>
                <w:i/>
                <w:iCs/>
                <w:sz w:val="22"/>
                <w:szCs w:val="22"/>
                <w:lang w:val="sr-RS" w:eastAsia="en-US"/>
              </w:rPr>
              <w:t>технологиј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Докимологиј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Методика  техник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Методика информатике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Обновљиви извори енергиј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Екологија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i/>
                <w:iCs/>
                <w:sz w:val="22"/>
                <w:szCs w:val="22"/>
                <w:lang w:val="sr-R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 w:eastAsia="en-US"/>
              </w:rPr>
            </w:pPr>
            <w:r>
              <w:rPr>
                <w:b/>
                <w:iCs/>
                <w:sz w:val="22"/>
                <w:szCs w:val="22"/>
                <w:lang w:val="sr-RS" w:eastAsia="en-US"/>
              </w:rPr>
              <w:t>Стручна школска пракса 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Теоријске основе израде мастер рада СИ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2"/>
                <w:szCs w:val="22"/>
                <w:lang w:val="sr-RS" w:eastAsia="en-US"/>
              </w:rPr>
            </w:pPr>
            <w:r>
              <w:rPr>
                <w:color w:val="333333"/>
                <w:sz w:val="22"/>
                <w:szCs w:val="22"/>
                <w:lang w:val="sr-R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астер ра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Latn-R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en-US" w:eastAsia="en-US"/>
        </w:rPr>
        <w:t>СПИСАК ПРЕДМЕТА – Мехатроника 2009</w:t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Број индекса: _____________</w:t>
        <w:tab/>
        <w:tab/>
        <w:tab/>
        <w:tab/>
      </w:r>
    </w:p>
    <w:tbl>
      <w:tblPr>
        <w:tblW w:w="2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    </w:t>
            </w:r>
            <w:r>
              <w:rPr>
                <w:b/>
                <w:bCs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48"/>
        <w:gridCol w:w="6336"/>
        <w:gridCol w:w="11"/>
        <w:gridCol w:w="676"/>
        <w:gridCol w:w="15"/>
        <w:gridCol w:w="952"/>
        <w:gridCol w:w="8"/>
      </w:tblGrid>
      <w:tr>
        <w:trPr>
          <w:trHeight w:val="506" w:hRule="atLeast"/>
        </w:trPr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УКУПНО </w:t>
            </w:r>
            <w:r>
              <w:rPr>
                <w:b/>
                <w:sz w:val="20"/>
                <w:szCs w:val="20"/>
                <w:lang w:val="sr-RS" w:eastAsia="en-US"/>
              </w:rPr>
              <w:t>ЕСПБ: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.број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на студија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технике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Физика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хнички материја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.</w:t>
            </w:r>
            <w:r>
              <w:rPr>
                <w:i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i/>
                <w:iCs/>
                <w:sz w:val="20"/>
                <w:szCs w:val="20"/>
                <w:lang w:val="sr-RS" w:eastAsia="en-US"/>
              </w:rPr>
              <w:t>Комуникологија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/>
                <w:color w:val="333333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5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i/>
                <w:iCs/>
                <w:sz w:val="20"/>
                <w:szCs w:val="20"/>
                <w:lang w:val="sr-RS" w:eastAsia="en-US"/>
              </w:rPr>
              <w:t>Развој природних и техничких наука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Математика 2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Основе електротехнике 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Физика 2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iCs/>
                <w:sz w:val="20"/>
                <w:szCs w:val="20"/>
                <w:lang w:val="sr-RS" w:eastAsia="en-US"/>
              </w:rPr>
            </w:pPr>
            <w:r>
              <w:rPr>
                <w:b/>
                <w:iCs/>
                <w:sz w:val="20"/>
                <w:szCs w:val="20"/>
                <w:lang w:val="sr-RS" w:eastAsia="en-US"/>
              </w:rPr>
              <w:t>Увод у програмирањ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i/>
                <w:sz w:val="20"/>
                <w:szCs w:val="20"/>
                <w:lang w:val="sr-RS" w:eastAsia="en-US"/>
              </w:rPr>
              <w:t>0</w:t>
            </w:r>
            <w:r>
              <w:rPr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i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i/>
                <w:iCs/>
                <w:sz w:val="20"/>
                <w:szCs w:val="20"/>
                <w:lang w:val="sr-RS" w:eastAsia="en-US"/>
              </w:rPr>
              <w:t>Индустријско имжењерство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/>
                <w:color w:val="333333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10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17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i/>
                <w:iCs/>
                <w:sz w:val="20"/>
                <w:szCs w:val="20"/>
                <w:lang w:val="sr-RS" w:eastAsia="en-US"/>
              </w:rPr>
              <w:t>Екологија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шински елемен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Техничко цртање и моделирањ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Теорија електричних кол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снове електроник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Техничка механика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.</w:t>
            </w:r>
            <w:r>
              <w:rPr>
                <w:i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игнали и систем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17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Софтверски алати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Техничка мерењ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Конструисање компонената маши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Аутоматско управљањ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ограмски језиц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Хидраулика и термотехн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тематика 3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Енглески језик 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Електричне машине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Техничка механика 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</w:t>
            </w:r>
            <w:r>
              <w:rPr>
                <w:i/>
                <w:sz w:val="20"/>
                <w:szCs w:val="20"/>
                <w:lang w:val="sr-RS" w:eastAsia="en-US"/>
              </w:rPr>
              <w:t>7</w:t>
            </w:r>
            <w:r>
              <w:rPr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i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 w:eastAsia="en-US"/>
              </w:rPr>
            </w:pPr>
            <w:r>
              <w:rPr>
                <w:i/>
                <w:color w:val="000000"/>
                <w:sz w:val="20"/>
                <w:szCs w:val="20"/>
                <w:lang w:val="sr-RS" w:eastAsia="en-US"/>
              </w:rPr>
              <w:t>Технолошки процес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/>
                <w:color w:val="333333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27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 w:eastAsia="en-US"/>
              </w:rPr>
            </w:pPr>
            <w:r>
              <w:rPr>
                <w:i/>
                <w:color w:val="000000"/>
                <w:sz w:val="20"/>
                <w:szCs w:val="20"/>
                <w:lang w:val="sr-RS" w:eastAsia="en-US"/>
              </w:rPr>
              <w:t>Ефективност техничких система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Техничка механика 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Организација рачунарских систем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Механизми и преносниц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ограмско управљање машинам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Сензор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3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33.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 xml:space="preserve">CAD/CAM </w:t>
            </w: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технологије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/>
                <w:color w:val="333333"/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Одржавање техничких система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Објектно оријентисано програмирање</w:t>
            </w:r>
          </w:p>
        </w:tc>
        <w:tc>
          <w:tcPr>
            <w:tcW w:w="6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Дигитални системи управљањ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AD/CAE</w:t>
            </w: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 xml:space="preserve"> конструисањ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.</w:t>
            </w:r>
            <w:r>
              <w:rPr>
                <w:i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Реинжењеринг производних система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/>
                <w:color w:val="333333"/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37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 w:eastAsia="en-US"/>
              </w:rPr>
            </w:pPr>
            <w:r>
              <w:rPr>
                <w:i/>
                <w:color w:val="000000"/>
                <w:sz w:val="20"/>
                <w:szCs w:val="20"/>
                <w:lang w:val="sr-RS" w:eastAsia="en-US"/>
              </w:rPr>
              <w:t>Транспортни системи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.</w:t>
            </w:r>
            <w:r>
              <w:rPr>
                <w:i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Микроконтролерски систем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Cs/>
                <w:color w:val="333333"/>
                <w:sz w:val="20"/>
                <w:szCs w:val="20"/>
                <w:lang w:val="sr-RS" w:eastAsia="en-US"/>
              </w:rPr>
              <w:t>И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RS" w:eastAsia="en-US"/>
              </w:rPr>
            </w:pPr>
            <w:r>
              <w:rPr>
                <w:i/>
                <w:color w:val="333333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38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 w:eastAsia="en-US"/>
              </w:rPr>
            </w:pPr>
            <w:r>
              <w:rPr>
                <w:i/>
                <w:color w:val="000000"/>
                <w:sz w:val="20"/>
                <w:szCs w:val="20"/>
                <w:lang w:val="sr-RS" w:eastAsia="en-US"/>
              </w:rPr>
              <w:t>Пројектовање дигиталних система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Менаџмент квалитет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Технолошке анализ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41.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Организација производње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Cs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color w:val="333333"/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41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 w:eastAsia="en-US"/>
              </w:rPr>
            </w:pPr>
            <w:r>
              <w:rPr>
                <w:i/>
                <w:color w:val="000000"/>
                <w:sz w:val="20"/>
                <w:szCs w:val="20"/>
                <w:lang w:val="sr-RS" w:eastAsia="en-US"/>
              </w:rPr>
              <w:t>Увод у менаџмент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41.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Менаџмент пројектима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матске производне линиј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RS" w:eastAsia="en-US"/>
              </w:rPr>
            </w:pPr>
            <w:r>
              <w:rPr>
                <w:b/>
                <w:color w:val="333333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43.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Аутоматизација процес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Cs/>
                <w:color w:val="333333"/>
                <w:sz w:val="20"/>
                <w:szCs w:val="20"/>
                <w:lang w:val="sr-CS" w:eastAsia="en-US"/>
              </w:rPr>
              <w:t>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lang w:val="sr-CS" w:eastAsia="en-US"/>
              </w:rPr>
            </w:pPr>
            <w:r>
              <w:rPr>
                <w:i/>
                <w:color w:val="333333"/>
                <w:sz w:val="20"/>
                <w:szCs w:val="20"/>
                <w:lang w:val="sr-CS"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43.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z w:val="20"/>
                <w:szCs w:val="20"/>
                <w:lang w:val="sr-CS" w:eastAsia="en-US"/>
              </w:rPr>
              <w:t>Енергетска електроника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Стручна пракс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Дипломски ра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sr-CS" w:eastAsia="en-US"/>
              </w:rPr>
            </w:pPr>
            <w:r>
              <w:rPr>
                <w:b/>
                <w:color w:val="333333"/>
                <w:sz w:val="20"/>
                <w:szCs w:val="20"/>
                <w:lang w:val="sr-C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en-U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bookmarkStart w:id="2" w:name="_Hlk51677259"/>
      <w:bookmarkEnd w:id="2"/>
      <w:r>
        <w:rPr>
          <w:b/>
          <w:bCs/>
          <w:iCs/>
          <w:sz w:val="28"/>
          <w:szCs w:val="28"/>
          <w:lang w:val="sr-RS"/>
        </w:rPr>
        <w:t xml:space="preserve">СПИСАК ПРЕДМЕТА   – Мастер Електротехничко и рачунарско   </w:t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 xml:space="preserve">            </w:t>
      </w:r>
      <w:r>
        <w:rPr>
          <w:b/>
          <w:bCs/>
          <w:iCs/>
          <w:sz w:val="28"/>
          <w:szCs w:val="28"/>
          <w:lang w:val="sr-RS"/>
        </w:rPr>
        <w:t>инжењерство</w:t>
      </w:r>
    </w:p>
    <w:p>
      <w:pPr>
        <w:pStyle w:val="Normal"/>
        <w:ind w:left="2880" w:firstLine="720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рој индекса: _____________</w:t>
        <w:tab/>
        <w:tab/>
        <w:tab/>
        <w:tab/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500" w:type="pct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611"/>
      </w:tblGrid>
      <w:tr>
        <w:trPr>
          <w:trHeight w:val="506" w:hRule="atLeast"/>
        </w:trPr>
        <w:tc>
          <w:tcPr>
            <w:tcW w:w="7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b/>
                <w:sz w:val="22"/>
                <w:szCs w:val="22"/>
                <w:lang w:val="sr-RS" w:eastAsia="en-US"/>
              </w:rPr>
              <w:t>ЕСПБ: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Модул: Даљинско управљање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1"/>
        <w:gridCol w:w="1267"/>
        <w:gridCol w:w="1297"/>
      </w:tblGrid>
      <w:tr>
        <w:trPr/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ЕДМЕ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прављање на даљин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Интелигентни сензор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иртуелна инструментациј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Напредне технике за обраду сигн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Симулација и моделирање процес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Савремени комуникациони систе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Интеракција човек-рачуна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Мониторинг и визуелизација процес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Хардверско-софтверско пројектовањ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грамирање </w:t>
            </w:r>
            <w:r>
              <w:rPr>
                <w:b/>
                <w:sz w:val="22"/>
                <w:szCs w:val="22"/>
                <w:lang w:val="en-US"/>
              </w:rPr>
              <w:t>PLC</w:t>
            </w:r>
            <w:r>
              <w:rPr>
                <w:b/>
                <w:sz w:val="22"/>
                <w:szCs w:val="22"/>
                <w:lang w:val="sr-CS"/>
              </w:rPr>
              <w:t>-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7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ручна прак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стер</w:t>
            </w:r>
            <w:r>
              <w:rPr>
                <w:b/>
                <w:bCs/>
                <w:sz w:val="22"/>
                <w:szCs w:val="22"/>
              </w:rPr>
              <w:t xml:space="preserve"> р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Модул: Електроенергетски системи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784"/>
        <w:gridCol w:w="1257"/>
        <w:gridCol w:w="1299"/>
      </w:tblGrid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ЕДМЕТ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истрибуирани извори енергије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ређаји енергетске електронике у паметним дистрибутивним мрежам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Управљање електроенергетским системим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Електрична мерења неелектричних величи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Мониторинг и дијагностика електроен.постројењ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Моделирање и симулација динамичких систем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Управљање на даљин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Индустријске комуникационе мреж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Инжењерска матерматик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ње електроенергетских сис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7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ручна прак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стер</w:t>
            </w:r>
            <w:r>
              <w:rPr>
                <w:b/>
                <w:bCs/>
                <w:sz w:val="22"/>
                <w:szCs w:val="22"/>
              </w:rPr>
              <w:t xml:space="preserve"> р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Start w:id="3" w:name="_Hlk51677259"/>
      <w:bookmarkStart w:id="4" w:name="_Hlk51677259"/>
      <w:bookmarkEnd w:id="4"/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Модул: Индустријска електроенергетика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03"/>
        <w:gridCol w:w="1244"/>
        <w:gridCol w:w="1301"/>
      </w:tblGrid>
      <w:tr>
        <w:trPr/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ЕДМЕТ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егулација електромоторних пого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Електрична мерења неелектричних величи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иртуелна инструментациј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Мониторинг и дијагностика електроенергет.постројењ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Моделирање и симулација динамичких систем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Управљање на даљин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Вишемоторни електрични погон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Индустријске комуникационе мреж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Дистрибуирани извори енергиј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Специјалне електричне инсталациј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Инжењерска математи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грамирање </w:t>
            </w:r>
            <w:r>
              <w:rPr>
                <w:b/>
                <w:sz w:val="22"/>
                <w:szCs w:val="22"/>
                <w:lang w:val="en-US"/>
              </w:rPr>
              <w:t>PLC</w:t>
            </w:r>
            <w:r>
              <w:rPr>
                <w:b/>
                <w:sz w:val="22"/>
                <w:szCs w:val="22"/>
                <w:lang w:val="sr-CS"/>
              </w:rPr>
              <w:t>-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7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ручна прак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стер</w:t>
            </w:r>
            <w:r>
              <w:rPr>
                <w:b/>
                <w:bCs/>
                <w:sz w:val="22"/>
                <w:szCs w:val="22"/>
              </w:rPr>
              <w:t xml:space="preserve"> р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Модул: Рачунарско инжењерство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1"/>
        <w:gridCol w:w="1267"/>
        <w:gridCol w:w="1297"/>
      </w:tblGrid>
      <w:tr>
        <w:trPr/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ЕДМЕ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бјектно оријентисано пројектовање и методологиј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предне технике за обраду сигнал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Хардверско-софтверско пројектовањ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Интеракција човек-рачуна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иртуелна инструментациј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Интелигентни сензор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Управљање на даљин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Савремени комуникациони систе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Комутациони систе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Оптичке мреж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7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ручна прак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стер</w:t>
            </w:r>
            <w:r>
              <w:rPr>
                <w:b/>
                <w:bCs/>
                <w:sz w:val="22"/>
                <w:szCs w:val="22"/>
              </w:rPr>
              <w:t xml:space="preserve"> р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bookmarkStart w:id="5" w:name="_Hlk51675651"/>
      <w:bookmarkEnd w:id="5"/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en-U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bookmarkStart w:id="6" w:name="_Hlk51675651"/>
      <w:bookmarkEnd w:id="6"/>
      <w:r>
        <w:rPr>
          <w:b/>
          <w:bCs/>
          <w:iCs/>
          <w:sz w:val="28"/>
          <w:szCs w:val="28"/>
          <w:lang w:val="sr-RS"/>
        </w:rPr>
        <w:t>СПИСАК ПРЕДМЕТА  - Мастер Инжењерски менаџмент</w:t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рој индекса: _____________</w:t>
        <w:tab/>
        <w:tab/>
        <w:tab/>
        <w:tab/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650" w:type="pct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629"/>
        <w:gridCol w:w="1668"/>
        <w:gridCol w:w="1626"/>
      </w:tblGrid>
      <w:tr>
        <w:trPr>
          <w:trHeight w:val="506" w:hRule="atLeast"/>
        </w:trPr>
        <w:tc>
          <w:tcPr>
            <w:tcW w:w="8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b/>
                <w:sz w:val="22"/>
                <w:szCs w:val="22"/>
                <w:lang w:val="sr-RS" w:eastAsia="en-US"/>
              </w:rPr>
              <w:t>ЕСПБ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ЕДМ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они систе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Менаџмент произ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Менаџмент енергетским ресурсим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Математичке методе у менаџмент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3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ишекритеријумска оптимизациј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3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Ергономско пројектовањ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имулација и моделирање процес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Интелигентни системи за подршку одлучивањ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Енергетска ефикаснос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Нумерички и статистички софтвер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Интегрисани системи менаџмен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Електромагнетна компабилнос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Нове</w:t>
            </w:r>
            <w:r>
              <w:rPr>
                <w:i/>
                <w:sz w:val="22"/>
                <w:szCs w:val="22"/>
                <w:lang w:val="sr-CS"/>
              </w:rPr>
              <w:t xml:space="preserve"> производне</w:t>
            </w:r>
            <w:r>
              <w:rPr>
                <w:i/>
                <w:sz w:val="22"/>
                <w:szCs w:val="22"/>
                <w:lang w:val="ru-RU"/>
              </w:rPr>
              <w:t xml:space="preserve"> технологиј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Еко дизајн и окружењ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тручна пра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тудијски истраживачки рад на теоријским основама мастер р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b/>
                <w:sz w:val="22"/>
                <w:szCs w:val="22"/>
                <w:lang w:val="ru-RU"/>
              </w:rPr>
              <w:t>астер 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en-U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СПИСАК ПРЕДМЕТА  - Мастер Предметна настава</w:t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рој индекса: _____________</w:t>
        <w:tab/>
        <w:tab/>
        <w:tab/>
        <w:tab/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55"/>
        <w:gridCol w:w="1635"/>
        <w:gridCol w:w="1476"/>
      </w:tblGrid>
      <w:tr>
        <w:trPr>
          <w:trHeight w:val="506" w:hRule="atLeast"/>
        </w:trPr>
        <w:tc>
          <w:tcPr>
            <w:tcW w:w="79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b/>
                <w:sz w:val="22"/>
                <w:szCs w:val="22"/>
                <w:lang w:val="sr-RS" w:eastAsia="en-US"/>
              </w:rPr>
              <w:t>ЕСПБ: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ЗИВ ПРЕДМЕТА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ЕСП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1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сихолог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2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едагог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Комуникационе вештине у настав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бразовање одраслих и доживотно учењ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Психологија инклузивног образовањ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sr-RS" w:eastAsia="en-US"/>
              </w:rPr>
              <w:t>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Инструкциони дизајн и развој електронских курсе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4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Психологија учења и наставе у електронском образовањ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4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бразовна технологиј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4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Дигитална компетентност наставни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en-US" w:eastAsia="en-US"/>
              </w:rPr>
              <w:t>5.</w:t>
            </w:r>
            <w:r>
              <w:rPr>
                <w:i/>
                <w:lang w:val="sr-RS"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Докимологиј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5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Оцењивање у електронском учењ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5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Планирање и евалуација у систему образовања и настав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5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е истраживања и научне комуникациј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6</w:t>
            </w:r>
            <w:r>
              <w:rPr>
                <w:b/>
                <w:lang w:val="sr-RS" w:eastAsia="en-US"/>
              </w:rPr>
              <w:t>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тручна школска пракса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Методика наста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8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ка наставе електротехнике и рачунар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8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ка наставе рачунарства и информат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8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ка наставе машинств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8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ка наставе мехатрон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8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ка наставе менаџмент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iCs/>
                <w:lang w:val="sr-RS" w:eastAsia="en-US"/>
              </w:rPr>
              <w:t>8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ка наставе предузетништв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9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машинских елемената и конструкциј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технологије материјал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технолошких процес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хидро и термоенергет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компјутерске граф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66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технолошких систем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компјутерски управљаних машин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sr-RS" w:eastAsia="en-US"/>
              </w:rPr>
              <w:t>9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механ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робот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индустријског дизајн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теоријске електротехн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12</w:t>
            </w:r>
          </w:p>
        </w:tc>
        <w:tc>
          <w:tcPr>
            <w:tcW w:w="5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оник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ичних мерењ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ичних машина и погон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lang w:val="sr-RS" w:eastAsia="en-US"/>
              </w:rPr>
              <w:t>9.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ана и разводних постројењ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оенергетских мреж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ичних инсталација и осветљењ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аутоматског управљањ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телекомуникациј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sr-Latn-RS" w:eastAsia="sr-Latn-R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основа програмирањ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архитектуре и организације рачунар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9.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мултимедијалне технологије и комуникациј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lang w:val="sr-RS" w:eastAsia="en-US"/>
              </w:rPr>
              <w:t>9.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мехатроничких систем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sr-RS" w:eastAsia="en-US"/>
              </w:rPr>
              <w:t>9.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организације рад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9.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организације производњ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9.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савременог предузетништв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9.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sr-RS" w:eastAsia="en-US"/>
              </w:rPr>
              <w:t>Методички практикум из електронског пословања и администрациј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sr-RS" w:eastAsia="en-US"/>
              </w:rPr>
            </w:pPr>
            <w:r>
              <w:rPr>
                <w:b/>
                <w:iCs/>
                <w:lang w:val="sr-RS" w:eastAsia="en-US"/>
              </w:rPr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Стручна школска пракса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RS" w:eastAsia="en-US"/>
              </w:rPr>
              <w:t>Мастер ра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en-U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СПИСАК ПРЕДМЕТА  - Мастер Мехатроника</w:t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рој индекса: _____________</w:t>
        <w:tab/>
        <w:tab/>
        <w:tab/>
        <w:tab/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650" w:type="pct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629"/>
        <w:gridCol w:w="1668"/>
        <w:gridCol w:w="1626"/>
      </w:tblGrid>
      <w:tr>
        <w:trPr>
          <w:trHeight w:val="506" w:hRule="atLeast"/>
        </w:trPr>
        <w:tc>
          <w:tcPr>
            <w:tcW w:w="8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b/>
                <w:sz w:val="22"/>
                <w:szCs w:val="22"/>
                <w:lang w:val="sr-RS" w:eastAsia="en-US"/>
              </w:rPr>
              <w:t>ЕСПБ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ЕДМ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обо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авремене ИТ и систем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2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изводна логисти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Моделирање и симулација механичких процес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Моделирање и нумеричке анализе мехатроничких структур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Управљање на даљин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нтелигентни сензор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ндустријске комуникационе мреж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Мониторинг и визуелизација процес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Електронске компоненте и склопов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5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Нове производне технологиј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6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Синтеза и карактеризација електронских компонен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6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тоелектронски системи у мехатрониц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учна пра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тудијски истраживачки рад на теоријским основама мастер р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b/>
                <w:sz w:val="22"/>
                <w:szCs w:val="22"/>
                <w:lang w:val="ru-RU"/>
              </w:rPr>
              <w:t>астер 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en-US" w:eastAsia="en-US"/>
        </w:rPr>
        <w:t>У Чачку,</w:t>
      </w:r>
      <w:r>
        <w:rPr>
          <w:lang w:val="sr-RS" w:eastAsia="en-US"/>
        </w:rPr>
        <w:t>_____________________</w:t>
        <w:tab/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ab/>
        <w:tab/>
        <w:tab/>
        <w:tab/>
        <w:tab/>
        <w:t>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bCs/>
          <w:iCs/>
          <w:sz w:val="26"/>
          <w:szCs w:val="26"/>
          <w:lang w:val="sr-RS"/>
        </w:rPr>
      </w:pPr>
      <w:r>
        <w:rPr>
          <w:b/>
          <w:bCs/>
          <w:iCs/>
          <w:sz w:val="26"/>
          <w:szCs w:val="26"/>
          <w:lang w:val="sr-RS"/>
        </w:rPr>
        <w:t xml:space="preserve">СПИСАК ПРЕДМЕТА   – Мастер </w:t>
      </w:r>
      <w:bookmarkStart w:id="7" w:name="_Hlk51677353"/>
      <w:r>
        <w:rPr>
          <w:b/>
          <w:bCs/>
          <w:iCs/>
          <w:sz w:val="26"/>
          <w:szCs w:val="26"/>
          <w:lang w:val="sr-RS"/>
        </w:rPr>
        <w:t>Информационе технологије</w:t>
      </w:r>
      <w:bookmarkEnd w:id="7"/>
    </w:p>
    <w:p>
      <w:pPr>
        <w:pStyle w:val="Normal"/>
        <w:ind w:left="2880" w:firstLine="720"/>
        <w:rPr>
          <w:b/>
          <w:b/>
          <w:bCs/>
          <w:iCs/>
          <w:sz w:val="6"/>
          <w:szCs w:val="6"/>
          <w:lang w:val="sr-RS"/>
        </w:rPr>
      </w:pPr>
      <w:r>
        <w:rPr>
          <w:b/>
          <w:bCs/>
          <w:iCs/>
          <w:sz w:val="6"/>
          <w:szCs w:val="6"/>
          <w:lang w:val="sr-R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t>Студент: ______________________________</w:t>
        <w:tab/>
        <w:t xml:space="preserve">   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рој индекса: _____________</w:t>
        <w:tab/>
        <w:tab/>
        <w:tab/>
        <w:tab/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Заокружити редни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ind w:right="-648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број предм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938"/>
      </w:tblGrid>
      <w:tr>
        <w:trPr>
          <w:trHeight w:val="258" w:hRule="atLeast"/>
        </w:trPr>
        <w:tc>
          <w:tcPr>
            <w:tcW w:w="7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b/>
                <w:sz w:val="22"/>
                <w:szCs w:val="22"/>
                <w:lang w:val="sr-RS" w:eastAsia="en-US"/>
              </w:rPr>
              <w:t>ЕСПБ: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Модул: </w:t>
      </w:r>
      <w:r>
        <w:rPr>
          <w:b/>
          <w:bCs/>
          <w:iCs/>
          <w:sz w:val="22"/>
          <w:szCs w:val="22"/>
          <w:lang w:val="sr-RS"/>
        </w:rPr>
        <w:t>Информационе технологије - инжењер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1"/>
        <w:gridCol w:w="1267"/>
        <w:gridCol w:w="1297"/>
      </w:tblGrid>
      <w:tr>
        <w:trPr/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НАЗИВ ПРЕДМЕ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татус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ЕСПБ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прављање квалитетом софтвер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прављање ИТ пројекти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Савремене ИТ и систе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теракција човек-рачуна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телигентни систе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Анализа мултимедијалних податак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Нумерички и статистички софтвер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Веб мајнинг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Заштита рачунарских систем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Интелигентни системи за подршку одлучивањ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авремени комуникациони систе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оботик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.1</w:t>
            </w:r>
          </w:p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Напредно Веб програмирањ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Оптичке мреж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7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чна прак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стер</w:t>
            </w:r>
            <w:r>
              <w:rPr>
                <w:b/>
                <w:bCs/>
                <w:sz w:val="22"/>
                <w:szCs w:val="22"/>
              </w:rPr>
              <w:t xml:space="preserve"> р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Модул: </w:t>
      </w:r>
      <w:r>
        <w:rPr>
          <w:b/>
          <w:bCs/>
          <w:iCs/>
          <w:sz w:val="22"/>
          <w:szCs w:val="22"/>
          <w:lang w:val="sr-RS"/>
        </w:rPr>
        <w:t>Информационе технологије – професор/ИТ у образовању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784"/>
        <w:gridCol w:w="1257"/>
        <w:gridCol w:w="1299"/>
      </w:tblGrid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НАЗИВ ПРЕДМЕТ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тату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ЕСПБ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1</w:t>
            </w:r>
            <w:r>
              <w:rPr>
                <w:rStyle w:val="StrongEmphasis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sr-RS"/>
              </w:rPr>
              <w:t>2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5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ИТ у образовању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Алати и технологије за Е-учење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Докимологија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Интелигентни системи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Образовна технологија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Методика иформатике и технике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Нумерички и статистички софтвери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Савремене ИТ и системи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Веб мајнинг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Заптита рачунарских система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5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Инжењерска математика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ind w:left="50" w:hanging="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Методички прак. из архит. и орг. рачунар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Методички прак. из основа програмирањ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Методички прак. из компјутерксе график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Напредно Веб програмирањ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7" w:hanging="0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чна пракс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у шк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9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 на теоријским основама мастер р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стер</w:t>
            </w:r>
            <w:r>
              <w:rPr>
                <w:b/>
                <w:bCs/>
                <w:sz w:val="22"/>
                <w:szCs w:val="22"/>
              </w:rPr>
              <w:t xml:space="preserve"> р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RS" w:eastAsia="en-US"/>
        </w:rPr>
      </w:pPr>
      <w:r>
        <w:rPr>
          <w:lang w:val="sr-RS" w:eastAsia="en-US"/>
        </w:rPr>
        <w:t xml:space="preserve">У </w:t>
      </w:r>
      <w:r>
        <w:rPr>
          <w:lang w:val="sr-Latn-RS" w:eastAsia="en-US"/>
        </w:rPr>
        <w:t>Чачку,</w:t>
      </w:r>
      <w:r>
        <w:rPr>
          <w:lang w:val="sr-RS" w:eastAsia="en-US"/>
        </w:rPr>
        <w:t>__________________</w:t>
      </w:r>
      <w:r>
        <w:rPr>
          <w:lang w:val="sr-Latn-RS" w:eastAsia="en-US"/>
        </w:rPr>
        <w:tab/>
        <w:tab/>
        <w:tab/>
        <w:t>Потпис студента</w:t>
      </w:r>
      <w:r>
        <w:rPr>
          <w:lang w:val="sr-RS" w:eastAsia="en-US"/>
        </w:rPr>
        <w:t xml:space="preserve"> ___________________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ind w:left="1134" w:right="-648" w:firstLine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956" w:right="-648" w:firstLine="708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sectPr>
      <w:type w:val="nextPage"/>
      <w:pgSz w:w="11906" w:h="16838"/>
      <w:pgMar w:left="79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412pt">
    <w:name w:val="Style Heading 4 + 12 pt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88" w:before="240" w:after="120"/>
      <w:jc w:val="both"/>
      <w:outlineLvl w:val="9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sr-Latn-C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9:00Z</dcterms:created>
  <dc:creator>Drops</dc:creator>
  <dc:description/>
  <cp:keywords/>
  <dc:language>en-US</dc:language>
  <cp:lastModifiedBy>drops</cp:lastModifiedBy>
  <cp:lastPrinted>2020-09-18T14:35:00Z</cp:lastPrinted>
  <dcterms:modified xsi:type="dcterms:W3CDTF">2020-10-14T09:07:00Z</dcterms:modified>
  <cp:revision>4</cp:revision>
  <dc:subject/>
  <dc:title>Универзитет у Крагујевцу</dc:title>
</cp:coreProperties>
</file>